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l sottoscri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-75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628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8" r="-1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56.75pt;mso-wrap-distance-left:9.05pt;mso-wrap-distance-right:9.05pt;mso-wrap-distance-top:0pt;mso-wrap-distance-bottom:0pt;margin-top:-59.6pt;mso-position-vertical-relative:text;margin-left:27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765" cy="628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8" r="-1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76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cognome ____________________________      nome ________________________ </w:t>
        <w:tab/>
        <w:t xml:space="preserve"> nato i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a _________________________ </w:t>
        <w:tab/>
        <w:t>residente in  via _________________________________ cap ______</w:t>
        <w:tab/>
        <w:t xml:space="preserve">      città_____________ 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ASD ______________________________n° tessera ___________ ENTE</w:t>
      </w:r>
      <w:r>
        <w:rPr/>
        <w:t>______TEL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iscritto al brevetto escursione ciclistica </w:t>
      </w:r>
      <w:r>
        <w:rPr>
          <w:b/>
        </w:rPr>
        <w:t>Randonneè dei Tre Laghi   di KM 211  organizzato a_Corchiano VT   dalla ASD Ciclimontanini.it  in data 20/03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consequenze penali a cui può andare incontro in caso di dichiarazioni mendaci sotto la propria responsabilità,</w:t>
      </w:r>
    </w:p>
    <w:p>
      <w:pPr>
        <w:pStyle w:val="Heading1"/>
        <w:rPr/>
      </w:pPr>
      <w:r>
        <w:rPr/>
        <w:t>DICHIAR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essere in buone condizioni fisiche </w:t>
      </w:r>
    </w:p>
    <w:p>
      <w:pPr>
        <w:pStyle w:val="TextBody"/>
        <w:rPr/>
      </w:pPr>
      <w:r>
        <w:rPr/>
        <w:t xml:space="preserve">- essere in possesso del certificato medico attitudinale, rilasciato da  un  Centro medico sportivo, per la pratica ciclistica e depositato presso il presidente della società  a cui è tessera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essere in possesso di polizza assicurativa R.C. tramite tessera rilasciata da società ASD affiliata con un Ente riconosc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aver letto e preso conoscenza dell’itinerario del percorso ,delle relative altimetrie ,del programma percorso ,dell’orario di passaggio ai vari controlli.</w:t>
      </w:r>
    </w:p>
    <w:p>
      <w:pPr>
        <w:pStyle w:val="TextBody"/>
        <w:rPr/>
      </w:pPr>
      <w:r>
        <w:rPr/>
        <w:t>- non aver preso parte nel corso dell’anno solare a corse ciclistiche in qualità di corridore professionista , dilettante  junior, under 21 ,el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non far ricorso a sostanze dopa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accettare il </w:t>
      </w:r>
      <w:r>
        <w:rPr>
          <w:b/>
          <w:bCs/>
        </w:rPr>
        <w:t>regolamento BRM(</w:t>
      </w:r>
      <w:r>
        <w:rPr/>
        <w:t>Brevetto Randonneur mondiaux</w:t>
      </w:r>
      <w:r>
        <w:rPr>
          <w:b/>
          <w:bCs/>
        </w:rPr>
        <w:t>)</w:t>
      </w:r>
      <w:r>
        <w:rPr/>
        <w:t xml:space="preserve">e/o </w:t>
      </w:r>
      <w:r>
        <w:rPr>
          <w:b/>
          <w:bCs/>
        </w:rPr>
        <w:t>BEC</w:t>
      </w:r>
      <w:r>
        <w:rPr/>
        <w:t xml:space="preserve">(Brevetto escursione ciclistica) senza riserve  </w:t>
      </w:r>
    </w:p>
    <w:p>
      <w:pPr>
        <w:pStyle w:val="Heading1"/>
        <w:rPr/>
      </w:pPr>
      <w:r>
        <w:rPr/>
        <w:t>PRENDE ATTO DEI SEGUENTI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l percorso non è obbligatoriamente segna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Non è una gara competi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Non si ha alcun diritto in piu’ rispetto ai ciclisti in escursione pers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Non è presente alcun servizio di assistenza sanitaria ,alimentare e mecca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Non è presente nessun servizio di recupero dei ritirati ,ne obblighi da parte degli organizzatori di ricerca dei partecipanti sul percorso del brevetto e di presidiare le strade attraversate dai ciclisti </w:t>
      </w:r>
    </w:p>
    <w:p>
      <w:pPr>
        <w:pStyle w:val="Heading1"/>
        <w:rPr/>
      </w:pPr>
      <w:r>
        <w:rPr/>
        <w:t>Si  IMPEGNA 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Indossare il casco protet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ispettare ed attenersi obbligatoriamente a quanto descritto nei regolamenti del  codice della strada in tutte le sue form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Non formare gruppi numerosi o superiori a 6 ciclisti e di agevolare il traffico automobilis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Viaggiare in fila indiana ed utilizzare le eventuali piste ciclabili e/o banchine riservate ai cicl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sare l’illuminazione anteriore bianca e posteriore rossa ben fissate ed adeguate quando la luce naturale è insuffici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Indossare obbligatoriamente le bande rifrangenti ed eventuali segnalatori luminosi  durante la  percorrenza notturna e in caso di luce naturale insuffici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mologazione del </w:t>
      </w:r>
      <w:r>
        <w:rPr>
          <w:b/>
          <w:bCs/>
        </w:rPr>
        <w:t xml:space="preserve">brevetto escursione ciclistica </w:t>
      </w:r>
      <w:r>
        <w:rPr/>
        <w:t xml:space="preserve">è subordinata alla piena accettazione delle suddette clausole e di quanto elencato nel regolamento brevetto escursione cicli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Firma  (leggibile)  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1"/>
        <w:rPr/>
      </w:pPr>
      <w:r>
        <w:rPr/>
        <w:t>Il sottoscritto………………….............… riguardo la normativa Lg. 675/95 esprime il consenso all’utilizzo dei suoi dati personali da parte della società organizzatrice per le finalità connesse o strumentali all’esercizio dell’attività.Si riconosce altresì che il trattamento dei dati avverrà attraverso strumenti idonei a garantire la riservatezza e la sicurezza e potrà essere effettuato attraverso strumenti informa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</w:t>
        <w:tab/>
        <w:tab/>
        <w:tab/>
      </w:r>
      <w:r>
        <w:rPr>
          <w:sz w:val="16"/>
        </w:rPr>
        <w:t>Firma(leggibile)   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4:00Z</dcterms:created>
  <dc:creator>Fermo Rigamonti</dc:creator>
  <dc:description/>
  <dc:language>en-US</dc:language>
  <cp:lastModifiedBy>UFFICIO</cp:lastModifiedBy>
  <cp:lastPrinted>2015-03-25T16:44:00Z</cp:lastPrinted>
  <dcterms:modified xsi:type="dcterms:W3CDTF">2016-03-08T07:54:00Z</dcterms:modified>
  <cp:revision>2</cp:revision>
  <dc:subject/>
  <dc:title>Il sottoscritto:</dc:title>
</cp:coreProperties>
</file>